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71" w:firstLine="35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D ZADAR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ravni odjel za gospodarstvo, obrtništvo i razvitak otoka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rodni trg 1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3000 ZADAR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  <w:t>Javni natječaj za financiranje projekata udruga iz područja razvitka otoka na području Grada Zadra za 2018. godinu</w:t>
      </w:r>
    </w:p>
    <w:p>
      <w:pPr>
        <w:pStyle w:val="SubTitle2"/>
        <w:jc w:val="left"/>
        <w:rPr>
          <w:rFonts w:ascii="Arial" w:hAnsi="Arial" w:cs="Arial"/>
          <w:b w:val="false"/>
          <w:b w:val="false"/>
          <w:bCs/>
          <w:color w:val="000000"/>
          <w:sz w:val="32"/>
          <w:szCs w:val="32"/>
          <w:lang w:val="hr-HR" w:eastAsia="en-US"/>
        </w:rPr>
      </w:pPr>
      <w:r>
        <w:rPr>
          <w:rFonts w:cs="Arial" w:ascii="Arial" w:hAnsi="Arial"/>
          <w:b w:val="false"/>
          <w:bCs/>
          <w:color w:val="000000"/>
          <w:sz w:val="32"/>
          <w:szCs w:val="32"/>
          <w:lang w:val="hr-HR" w:eastAsia="en-US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Arial" w:ascii="Arial" w:hAnsi="Arial"/>
          <w:b/>
          <w:bCs/>
          <w:sz w:val="28"/>
          <w:szCs w:val="28"/>
          <w:lang w:eastAsia="zxx" w:bidi="zxx"/>
        </w:rPr>
        <w:t>Naziv prijavitelja projekta:</w:t>
      </w:r>
      <w:r>
        <w:rPr>
          <w:rFonts w:eastAsia="Arial Unicode MS" w:cs="Arial" w:ascii="Arial Narrow" w:hAnsi="Arial Narrow"/>
          <w:b/>
          <w:bCs/>
          <w:sz w:val="28"/>
          <w:szCs w:val="28"/>
          <w:lang w:eastAsia="zxx" w:bidi="zxx"/>
        </w:rPr>
        <w:t xml:space="preserve">  ________________________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Arial" w:ascii="Arial" w:hAnsi="Arial"/>
          <w:b/>
          <w:bCs/>
          <w:sz w:val="28"/>
          <w:szCs w:val="28"/>
          <w:lang w:eastAsia="zxx" w:bidi="zxx"/>
        </w:rPr>
        <w:t>Naziv projekta:</w:t>
      </w:r>
      <w:r>
        <w:rPr>
          <w:rFonts w:eastAsia="Arial Unicode MS" w:cs="Arial" w:ascii="Arial Narrow" w:hAnsi="Arial Narrow"/>
          <w:b/>
          <w:bCs/>
          <w:sz w:val="28"/>
          <w:szCs w:val="28"/>
          <w:lang w:eastAsia="zxx" w:bidi="zxx"/>
        </w:rPr>
        <w:t xml:space="preserve">  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8"/>
          <w:szCs w:val="28"/>
          <w:lang w:eastAsia="zxx" w:bidi="zxx"/>
        </w:rPr>
      </w:r>
    </w:p>
    <w:p>
      <w:pPr>
        <w:pStyle w:val="SubTitle1"/>
        <w:rPr>
          <w:rFonts w:ascii="Arial" w:hAnsi="Arial" w:eastAsia="Arial Unicode MS" w:cs="Arial"/>
          <w:b w:val="false"/>
          <w:b w:val="false"/>
          <w:bCs/>
          <w:sz w:val="28"/>
          <w:szCs w:val="28"/>
          <w:lang w:val="hr-HR" w:eastAsia="zxx" w:bidi="zxx"/>
        </w:rPr>
      </w:pPr>
      <w:r>
        <w:rPr>
          <w:rFonts w:eastAsia="Arial Unicode MS" w:cs="Arial" w:ascii="Arial" w:hAnsi="Arial"/>
          <w:b w:val="false"/>
          <w:bCs/>
          <w:sz w:val="28"/>
          <w:szCs w:val="28"/>
          <w:lang w:val="hr-HR" w:eastAsia="zxx" w:bidi="zxx"/>
        </w:rPr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" w:hAnsi="Arial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imo Vas da prije ispunjavanja Obrasca pažljivo pročitate Upute za prijavitelje na Javni natječaj 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inanciranje projekata udruga iz područja razvitka otoka na području Grada Zadra za 2018. godin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razac pažljivo popunite i što je moguće jasnije kako bi se mogla napraviti procjena kvalitete prijedloga projekt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 w:ascii="Arial" w:hAnsi="Arial"/>
          <w:b/>
          <w:bCs/>
          <w:lang w:eastAsia="zxx" w:bidi="zxx"/>
        </w:rPr>
        <w:t>Obrazac popuniti korištenjem računala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SubTitle1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  <w:t>Datum objave natječaja: 22. siječnja 2018. godine</w:t>
      </w:r>
    </w:p>
    <w:p>
      <w:pPr>
        <w:pStyle w:val="SubTitle2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  <w:t>Rok za dostavu prijava na natječaj: 21. veljače 2018. godine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sz w:val="24"/>
          <w:szCs w:val="24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val="hr-HR"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1"/>
        <w:gridCol w:w="158"/>
        <w:gridCol w:w="988"/>
        <w:gridCol w:w="313"/>
        <w:gridCol w:w="574"/>
        <w:gridCol w:w="6"/>
        <w:gridCol w:w="1162"/>
        <w:gridCol w:w="808"/>
        <w:gridCol w:w="293"/>
        <w:gridCol w:w="237"/>
        <w:gridCol w:w="213"/>
        <w:gridCol w:w="190"/>
        <w:gridCol w:w="198"/>
        <w:gridCol w:w="197"/>
        <w:gridCol w:w="202"/>
        <w:gridCol w:w="366"/>
        <w:gridCol w:w="616"/>
        <w:gridCol w:w="40"/>
        <w:gridCol w:w="1458"/>
      </w:tblGrid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OPĆI POD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Naziv udruge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Adres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(mjesto, ulica i kućni broj):</w:t>
            </w:r>
          </w:p>
        </w:tc>
      </w:tr>
      <w:tr>
        <w:trPr>
          <w:trHeight w:val="397" w:hRule="atLeast"/>
        </w:trPr>
        <w:tc>
          <w:tcPr>
            <w:tcW w:w="6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OIB udruge:</w:t>
            </w:r>
          </w:p>
        </w:tc>
        <w:tc>
          <w:tcPr>
            <w:tcW w:w="3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RNO broj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Ime, prezime i dužnost osobe ovlaštene za zastupanje i dužnost koju obavlja:</w:t>
            </w:r>
          </w:p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E-mail: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Broj telefona/fax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Broj mobitela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Web stranica udruge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Ime i prezime voditelja/ice projekta:</w:t>
            </w:r>
          </w:p>
        </w:tc>
      </w:tr>
      <w:tr>
        <w:trPr>
          <w:trHeight w:val="397" w:hRule="atLeast"/>
        </w:trPr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E-mail: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Broj telefona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Broj mobitela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Godina osnutka udruge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Datum i godina upisa u Registar udruga RH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Registarski broj udruge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Registrirana kod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IBAN broj račun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(žiro račun)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Naziv banke: 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Ciljevi osnivanja udruge, </w:t>
            </w:r>
          </w:p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sukladno Statutu/osnivačkom aktu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Svrha i područje djelovanja udruge:</w:t>
            </w:r>
          </w:p>
        </w:tc>
      </w:tr>
      <w:tr>
        <w:trPr>
          <w:trHeight w:val="397" w:hRule="atLeast"/>
        </w:trPr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Ukupan broj :</w:t>
            </w:r>
          </w:p>
        </w:tc>
        <w:tc>
          <w:tcPr>
            <w:tcW w:w="4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članova-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osnivača-</w:t>
            </w:r>
          </w:p>
        </w:tc>
      </w:tr>
      <w:tr>
        <w:trPr>
          <w:trHeight w:val="397" w:hRule="atLeast"/>
        </w:trPr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od toga (upisati broj)</w:t>
            </w:r>
          </w:p>
        </w:tc>
        <w:tc>
          <w:tcPr>
            <w:tcW w:w="4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građana-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pravnih osoba-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Udio volonterskog rada u udruzi-broj osoba koje volontiraju:</w:t>
            </w:r>
          </w:p>
        </w:tc>
      </w:tr>
      <w:tr>
        <w:trPr>
          <w:trHeight w:val="39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Broj zaposlenih:</w:t>
            </w:r>
          </w:p>
        </w:tc>
        <w:tc>
          <w:tcPr>
            <w:tcW w:w="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na određeno: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na neodređeno:</w:t>
            </w:r>
          </w:p>
        </w:tc>
      </w:tr>
      <w:tr>
        <w:trPr>
          <w:trHeight w:val="397" w:hRule="atLeast"/>
        </w:trPr>
        <w:tc>
          <w:tcPr>
            <w:tcW w:w="7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Je li udruga u sustavu PDV-a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  <w:t xml:space="preserve">?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(označiti s „x“)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D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Ukupno ostvaren prihod u 2017. godini: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Od toga ostvareno iz:</w:t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državnog proračuna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oračuna jedinice lokalne samouprave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vlastitih prihoda ostvarenih obavljanjem dopuštenih djelatnosti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hoda od članarina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d trgovačkih društava i ostalih pravnih osoba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hoda iz EU fondova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donacije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Podaci o prostoru u kojem udruga djeluje:</w:t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vlastiti prostor (upisati veličinu u m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vertAlign w:val="superscript"/>
                <w:lang w:eastAsia="hr-HR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)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znajmljeni prostor (upisati veličinu u m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vertAlign w:val="superscript"/>
                <w:lang w:eastAsia="hr-HR"/>
              </w:rPr>
              <w:t xml:space="preserve">2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 iznos mjesečnog najma)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ostor grada/županije (upisati veličinu u m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vertAlign w:val="superscript"/>
                <w:lang w:eastAsia="hr-HR"/>
              </w:rPr>
              <w:t xml:space="preserve">2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 iznos mjesečnog najma)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23" w:hRule="atLeast"/>
        </w:trPr>
        <w:tc>
          <w:tcPr>
            <w:tcW w:w="329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rojekt će biti proveden s partnerom/ima, navedite partnere:</w:t>
            </w:r>
          </w:p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  <w:t>(upisati naziv, adresu, telefon i kontakt osobu partnera)</w:t>
            </w:r>
          </w:p>
        </w:tc>
        <w:tc>
          <w:tcPr>
            <w:tcW w:w="65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</w:tr>
      <w:tr>
        <w:trPr>
          <w:trHeight w:val="523" w:hRule="atLeast"/>
        </w:trPr>
        <w:tc>
          <w:tcPr>
            <w:tcW w:w="329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Broj partnerstav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 koje je prijavitelj uključen u trenutku prijave na ovaj natječaj</w:t>
            </w:r>
          </w:p>
        </w:tc>
        <w:tc>
          <w:tcPr>
            <w:tcW w:w="65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38" w:hRule="atLeast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PODACI O PRIJEDLOGU PROJEKTA</w:t>
            </w:r>
          </w:p>
        </w:tc>
      </w:tr>
      <w:tr>
        <w:trPr>
          <w:trHeight w:val="4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08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Naziv projekta: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1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59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Prioritetno područje:</w:t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označite prioritetno područje na koje se projekt odnosi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Prioritetno područje 1.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 - Razvijanje i unaprjeđenje sustava neformalnog cjeloživotnog obrazovanja u turizmu, poljoprivredi te ostalim gospodarskim granama (organiziranje edukacija, tečajeva, radionica za otočno stanovništvo u cilju povećanja mogućnosti samozapošljavanja i povećanja kvalitete života)</w:t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5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Prioritetno područje 2.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 - Promoviranje kulture, tradicije i načina života otočana i organiziranje višednevnih (minimalno 3 dana) događanja društveno-kulturnog karaktera</w:t>
            </w:r>
          </w:p>
        </w:tc>
      </w:tr>
      <w:tr>
        <w:trPr>
          <w:trHeight w:val="1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5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Prioritetno područje 3.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 - Unaprjeđenje uvjeta za pružanje skrbi za starije osobe na otocima (pomoć u kući i organiziranje društvenih sadržaja i aktivnosti u cilju podizanja kvalitete života)</w:t>
            </w:r>
          </w:p>
        </w:tc>
      </w:tr>
      <w:tr>
        <w:trPr>
          <w:trHeight w:val="1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5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Prioritetno područje 4.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- Unaprjeđenje turističke ponude organiziranjem društveno-sportskih jednodnevnih događanja</w:t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Projekt je dio višegodišnjeg programa i provodi se kontinuirano</w:t>
            </w:r>
          </w:p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označite)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DA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NE </w:t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Sažetak projekta:</w:t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i/>
                <w:i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ukratko opišite osnovne informacije o projektu)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Predviđeno trajanje provedbe projekta </w:t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hr-HR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u mjesecima)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Mjesto/lokacija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provedbe projekta: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Ukupan iznos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potreban za provedbu projekta: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k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.1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Iznos koji se traži od Grada Zadra: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k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.2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Iznos koji je osiguran od drugih donatora: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k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.3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Iznos vlastitih sredstava u provedbi projekta: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kn</w:t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Ciljevi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 xml:space="preserve">koji se namjeravaju ostvariti provedbom predloženog projekta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hr-HR"/>
              </w:rPr>
              <w:t>(navedite i opišit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)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Očekivani utjecaj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projekta na ciljanu skupinu i krajnje korisnike </w:t>
            </w: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opišite)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0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Ciljana skupin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– skupine na koju projektne aktivnosti utječu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1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Krajnji korisnici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skupine koje nisu izravno uključene u provedbu projekta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2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Mjerljivi rezultati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koji se očekuju po završetku provođenja projekta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3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Detaljan opis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projekta </w:t>
            </w: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najviše 2 stranice teksta)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4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Osobe odgovorn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za provedbu projekta: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4.1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Voditelja/ic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ojekta: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4.2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Izvoditelj/ic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ojekta:</w:t>
            </w:r>
          </w:p>
          <w:p>
            <w:pPr>
              <w:pStyle w:val="Normal"/>
              <w:tabs>
                <w:tab w:val="clear" w:pos="357"/>
                <w:tab w:val="left" w:pos="2906" w:leader="none"/>
              </w:tabs>
              <w:suppressAutoHyphens w:val="false"/>
              <w:ind w:left="-108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hr-HR"/>
              </w:rPr>
              <w:t>(ime i prezime, dosadašnja iskustva i kvalifikacije)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5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Broj volontera </w:t>
            </w:r>
            <w:r>
              <w:rPr>
                <w:rFonts w:cs="Arial" w:ascii="Arial" w:hAnsi="Arial"/>
                <w:sz w:val="18"/>
                <w:szCs w:val="18"/>
                <w:lang w:eastAsia="hr-HR"/>
              </w:rPr>
              <w:t>(uključivo i broj volonterskih sat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) koji sudjeluju u provedbi projekta: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6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Broj zaposlenih osob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 koji sudjeluju u provedbi projekta </w:t>
            </w: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navesti za sve organizacije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):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7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Vanjski/e stručni/e suradnici/ce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koji sudjeluju u provedbi projekta:</w:t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i/>
                <w:i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ime, prezime i područje djelovanja)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8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Kratak opis relevantnih iskustava,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postignuća i sposobnosti organizacije da provede predloženi projekt:</w:t>
            </w:r>
          </w:p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(navesti prijašnje i sadašnje projekte, suradnje)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9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hr-HR"/>
              </w:rPr>
              <w:t xml:space="preserve">           </w:t>
            </w:r>
          </w:p>
        </w:tc>
        <w:tc>
          <w:tcPr>
            <w:tcW w:w="915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2" w:firstLine="142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Detaljan plan aktivnosti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izvođenja projekt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eastAsia="hr-HR"/>
              </w:rPr>
              <w:t>opišite glavne aktivnosti koje ćete provoditi, njihove nositelje, očekivane rezultate, vremensko razdoblje provedbe te koje ćete metode primijeniti u provedbi projekta)</w:t>
            </w:r>
          </w:p>
        </w:tc>
      </w:tr>
      <w:tr>
        <w:trPr>
          <w:trHeight w:val="5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Aktivnosti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ositelj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  <w:t>Metode provedbe aktivnosti</w:t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  <w:t>Vremensko razdoblje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  <w:t>Očekivani rezultati</w:t>
            </w:r>
          </w:p>
        </w:tc>
      </w:tr>
      <w:tr>
        <w:trPr>
          <w:trHeight w:val="4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</w:tr>
      <w:tr>
        <w:trPr>
          <w:trHeight w:val="5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20.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Opišite na koji način planirate uključiti građanstvo u aktivnosti projekta te informirati širu javnost o tijeku provedbe i rezultatima projekta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VREDNOVANJE REZULTATA</w:t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. Opišite na koji će se način izvršiti praćenje i vrednovanje postignuća rezultata  projekta i njegov utjecaj na ispunjavanje ciljeva natječaja:</w:t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ODRŽIVOST PROJEKTA</w:t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. Opišite na koji ćete način osigurati održivost projekta nakon isteka financijske potpore davatelja potpore:</w:t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>Ime i prezime voditelja/voditeljice 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>Ime i prezime osobe ovlaštene za zastupanje udruge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b/>
          <w:sz w:val="20"/>
          <w:szCs w:val="20"/>
          <w:lang w:eastAsia="zxx" w:bidi="zxx"/>
        </w:rPr>
        <w:t>MP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b/>
          <w:sz w:val="20"/>
          <w:szCs w:val="20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b/>
          <w:sz w:val="20"/>
          <w:szCs w:val="20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8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638" w:leader="none"/>
      </w:tabs>
      <w:rPr/>
    </w:pPr>
    <w:r>
      <w:rPr>
        <w:rFonts w:cs="Arial" w:ascii="Arial" w:hAnsi="Arial"/>
        <w:i/>
        <w:sz w:val="16"/>
        <w:szCs w:val="16"/>
        <w:lang w:val="en-US" w:eastAsia="en-US"/>
      </w:rPr>
      <w:t>Javni natječaj za financiranje projekata udruga iz područja razvitka 2018</w:t>
    </w:r>
    <w:r>
      <w:rPr>
        <w:rFonts w:cs="Arial" w:ascii="Arial" w:hAnsi="Arial"/>
        <w:i/>
        <w:sz w:val="16"/>
        <w:szCs w:val="16"/>
        <w:lang w:val="hr-HR" w:eastAsia="en-US"/>
      </w:rPr>
      <w:t>.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536" w:leader="none"/>
        <w:tab w:val="right" w:pos="9072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lang w:val="hr-HR" w:eastAsia="en-US"/>
      </w:rPr>
      <w:t xml:space="preserve">GRAD ZADAR - </w:t>
    </w:r>
    <w:r>
      <w:rPr>
        <w:rFonts w:cs="Arial" w:ascii="Arial" w:hAnsi="Arial"/>
        <w:i/>
        <w:sz w:val="16"/>
        <w:szCs w:val="16"/>
        <w:lang w:val="en-US" w:eastAsia="en-US"/>
      </w:rPr>
      <w:t>Javni natječaj za financiranje projekata udruga iz područja razvitka 2018</w:t>
    </w:r>
    <w:r>
      <w:rPr>
        <w:rFonts w:cs="Arial" w:ascii="Arial" w:hAnsi="Arial"/>
        <w:i/>
        <w:sz w:val="16"/>
        <w:szCs w:val="16"/>
        <w:lang w:val="hr-HR" w:eastAsia="en-US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hr-HR"/>
      </w:rPr>
    </w:pPr>
    <w:r>
      <w:rPr>
        <w:rFonts w:cs="Arial" w:ascii="Arial" w:hAnsi="Arial"/>
        <w:b/>
        <w:lang w:val="hr-HR"/>
      </w:rPr>
      <w:t>Obrazac O1</w:t>
    </w:r>
  </w:p>
  <w:p>
    <w:pPr>
      <w:pStyle w:val="Header"/>
      <w:jc w:val="right"/>
      <w:rPr>
        <w:rFonts w:ascii="Arial" w:hAnsi="Arial" w:cs="Arial"/>
        <w:b/>
        <w:b/>
        <w:lang w:val="hr-HR"/>
      </w:rPr>
    </w:pPr>
    <w:r>
      <w:rPr>
        <w:rFonts w:cs="Arial" w:ascii="Arial" w:hAnsi="Arial"/>
        <w:b/>
        <w:lang w:val="hr-HR"/>
      </w:rPr>
      <w:t>Obrazac opisa projek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0:05:00Z</dcterms:created>
  <dc:creator>UZUVRH</dc:creator>
  <dc:description/>
  <cp:keywords/>
  <dc:language>en-US</dc:language>
  <cp:lastModifiedBy>Andreja Baraba</cp:lastModifiedBy>
  <cp:lastPrinted>2018-01-05T11:12:00Z</cp:lastPrinted>
  <dcterms:modified xsi:type="dcterms:W3CDTF">2018-01-05T10:18:00Z</dcterms:modified>
  <cp:revision>24</cp:revision>
  <dc:subject/>
  <dc:title/>
</cp:coreProperties>
</file>